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Volleyball WA WAVL Competition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Development Player Nomination / Change Form (Circle/highlight which)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This form must be completed by the club when nominating a player for the Volleyball WA WAVL competition.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  <w:t>Club Details</w:t>
      </w:r>
    </w:p>
    <w:tbl>
      <w:tblPr>
        <w:tblW w:w="4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2224"/>
      </w:tblGrid>
      <w:tr>
        <w:trPr>
          <w:tblHeader w:val="true"/>
        </w:trPr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b/>
                <w:b/>
                <w:bCs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Club Name: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b/>
                <w:b/>
                <w:bCs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[Insert Club Name]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Club Contact Person: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Insert Name]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Position: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Insert Position]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Email: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Insert Email]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Phone Number: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Insert Phone Number]</w:t>
            </w:r>
          </w:p>
        </w:tc>
      </w:tr>
    </w:tbl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 xml:space="preserve">New </w:t>
      </w:r>
      <w:r>
        <w:rPr/>
        <w:t>Development Player Details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1"/>
        <w:gridCol w:w="5455"/>
      </w:tblGrid>
      <w:tr>
        <w:trPr>
          <w:tblHeader w:val="true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b/>
                <w:b/>
                <w:bCs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Player's Full Name: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b/>
                <w:b/>
                <w:bCs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[Insert Player's Full Name]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Date of Birth (DD/MM/YYYY):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Insert Date of Birth]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Gender: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Male/Female/Other]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Player’s Position(s):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Insert Position(s) - e.g., Outside Hitter, Setter, Libero, etc.]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Player’s Current Team: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Insert Team Name]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Years Playing Volleyball: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Insert Number of Years]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WAVL Age Group: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e.g., U19, U23, etc.]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Nominated for:</w:t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e.g., nominated division, which division they will play in]</w:t>
            </w:r>
          </w:p>
        </w:tc>
      </w:tr>
      <w:tr>
        <w:trPr/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5455" w:type="dxa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Development Player Eligibility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Has the player been involved in any Volleyball WA programs previously?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Yes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No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i/>
          <w:iCs/>
          <w:kern w:val="2"/>
          <w:sz w:val="20"/>
          <w:szCs w:val="20"/>
          <w:lang w:val="en-AU"/>
        </w:rPr>
        <w:t>If Yes, please list the programs or representative teams: [Insert Details]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Is the player under 23 years of age or has played in WAVL for under 3 years?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Yes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No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Is the player registered with a Volleyball WA affiliated club?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Yes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No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Has the player participated in any training sessions, clinics, or camps organised by Volleyball WA or other state/national volleyball bodies?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Yes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No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i/>
          <w:iCs/>
          <w:kern w:val="2"/>
          <w:sz w:val="20"/>
          <w:szCs w:val="20"/>
          <w:lang w:val="en-AU"/>
        </w:rPr>
        <w:t>If Yes, please provide details (dates, programs, etc.)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br/>
        <w:t>[Insert Details]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Is the player replacing another development player?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Yes</w:t>
      </w:r>
    </w:p>
    <w:p>
      <w:pPr>
        <w:pStyle w:val="Normal"/>
        <w:numPr>
          <w:ilvl w:val="1"/>
          <w:numId w:val="4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No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i/>
          <w:iCs/>
          <w:kern w:val="2"/>
          <w:sz w:val="20"/>
          <w:szCs w:val="20"/>
          <w:lang w:val="en-AU"/>
        </w:rPr>
        <w:t>If Yes, please detail who they are replacing and the reasons why.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br/>
        <w:t>[Insert Details]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Player's Development Objectives &amp; Goals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Please provide a brief outline of why this player is being nominated as a development player and how they will benefit from participating in the WAVL competition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Player's Strengths and Key Skills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br/>
        <w:t>[Insert Details]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Areas of Development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br/>
        <w:t>[Insert Details]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Player's Goals for the WAVL Season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br/>
        <w:t>[Insert Details]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Additional Information (e.g., support required for player development, coaching, etc.)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br/>
        <w:t>[Insert Details]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Club Endorsement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I, the undersigned, confirm that the details provided in this nomination are true and accurate, and that this player meets the eligibility criteria for the WAVL competition. I fully support this player’s nomination and agree that they will be supported in their development within the competition.</w:t>
      </w:r>
    </w:p>
    <w:p>
      <w:pPr>
        <w:pStyle w:val="Normal"/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Club Representative Name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[Insert Name]</w:t>
        <w:br/>
      </w: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Position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[Insert Position]</w:t>
        <w:br/>
      </w: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Signature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____________________________</w:t>
        <w:br/>
      </w: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Date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[Insert Date]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Player’s Agreement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By signing this form, I agree to the conditions outlined in this nomination and consent to my participation as a development player in the WAVL competition. I understand that my participation will be supported by my club and Volleyball WA.</w:t>
      </w:r>
    </w:p>
    <w:p>
      <w:pPr>
        <w:pStyle w:val="Normal"/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Player Name (Print)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[Insert Name]</w:t>
        <w:br/>
      </w: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Player Signature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____________________________</w:t>
        <w:br/>
      </w: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Date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[Insert Date]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Submission Instructions</w:t>
      </w:r>
    </w:p>
    <w:p>
      <w:pPr>
        <w:pStyle w:val="Normal"/>
        <w:spacing w:lineRule="auto" w:line="256" w:before="0" w:after="160"/>
        <w:rPr/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Please ensure that this form is completed and submitted to Volleyball WA by the nomination deadline for the current WAVL competition season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Submit to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Volleyball WA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Email Address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indoor@volleyballwa.com.au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Deadline for Submission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[Insert Deadline Date]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  <w:t>For Volleyball WA Use Only</w:t>
      </w:r>
    </w:p>
    <w:tbl>
      <w:tblPr>
        <w:tblW w:w="61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3372"/>
      </w:tblGrid>
      <w:tr>
        <w:trPr>
          <w:tblHeader w:val="true"/>
        </w:trPr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b/>
                <w:b/>
                <w:bCs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Nomination Received By: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b/>
                <w:b/>
                <w:bCs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[Insert Volleyball WA Staff Name]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Date of Receipt: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Insert Date]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Approved for Competition: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 ] Yes [ ] No</w:t>
            </w:r>
          </w:p>
        </w:tc>
      </w:tr>
      <w:tr>
        <w:trPr/>
        <w:tc>
          <w:tcPr>
            <w:tcW w:w="2728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Notes:</w:t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[Insert Notes]</w:t>
            </w:r>
          </w:p>
        </w:tc>
      </w:tr>
    </w:tbl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Notes &amp; Tips for Club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Ensure that the player meets the development player criteria as outlined by Volleyball WA (e.g., age, experience level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Provide clear and honest information about the player’s current skills and areas of development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This form may be required to be submitted annually or before each season’s competition.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How to Use This Form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Fill in the player and club detail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Ensure the player meets all eligibility requirements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(club membership, prior involvement in programs, etc.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Provide detailed information about the player’s development goal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Endorse the nomination by obtaining signatures from both the club representative and the playe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Submit the completed form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to Volleyball WA by the designated deadline.</w:t>
      </w:r>
    </w:p>
    <w:p>
      <w:pPr>
        <w:pStyle w:val="Normal"/>
        <w:rPr>
          <w:rFonts w:ascii="Open Sans" w:hAnsi="Open Sans" w:cs="Open Sans"/>
          <w:vanish/>
          <w:sz w:val="20"/>
          <w:szCs w:val="20"/>
        </w:rPr>
      </w:pPr>
      <w:r>
        <w:rPr>
          <w:rFonts w:cs="Open Sans" w:ascii="Open Sans" w:hAnsi="Open Sans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2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20"/>
        <w:szCs w:val="22"/>
      </w:rPr>
    </w:pPr>
    <w:r>
      <w:rPr>
        <w:rFonts w:cs="Open Sans" w:ascii="Open Sans" w:hAnsi="Open Sans"/>
        <w:sz w:val="20"/>
        <w:szCs w:val="22"/>
      </w:rPr>
    </w:r>
  </w:p>
  <w:p>
    <w:pPr>
      <w:pStyle w:val="Footer"/>
      <w:rPr>
        <w:rFonts w:ascii="Open Sans" w:hAnsi="Open Sans" w:cs="Open Sans"/>
        <w:sz w:val="20"/>
        <w:szCs w:val="22"/>
        <w:lang w:val="en-US" w:eastAsia="en-US"/>
      </w:rPr>
    </w:pPr>
    <w:r>
      <w:rPr>
        <w:rFonts w:cs="Open Sans" w:ascii="Open Sans" w:hAnsi="Open Sans"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01675</wp:posOffset>
          </wp:positionH>
          <wp:positionV relativeFrom="paragraph">
            <wp:posOffset>124460</wp:posOffset>
          </wp:positionV>
          <wp:extent cx="7449820" cy="36957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0" r="-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4982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343400</wp:posOffset>
          </wp:positionH>
          <wp:positionV relativeFrom="paragraph">
            <wp:posOffset>-285750</wp:posOffset>
          </wp:positionV>
          <wp:extent cx="2171700" cy="61912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avinLewis">
    <w:name w:val="Gavin Lewis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7:00Z</dcterms:created>
  <dc:creator>makuch</dc:creator>
  <dc:description/>
  <cp:keywords/>
  <dc:language>en-US</dc:language>
  <cp:lastModifiedBy>Indoor</cp:lastModifiedBy>
  <cp:lastPrinted>2013-08-29T15:25:00Z</cp:lastPrinted>
  <dcterms:modified xsi:type="dcterms:W3CDTF">2025-03-05T08:50:00Z</dcterms:modified>
  <cp:revision>4</cp:revision>
  <dc:subject/>
  <dc:title>Perth Volleyball League 2009</dc:title>
</cp:coreProperties>
</file>